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арноухова Елена Олег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24 года </w:t>
      </w:r>
      <w:bookmarkStart w:id="1" w:name="_Hlk179445214"/>
      <w:r>
        <w:rPr>
          <w:sz w:val="28"/>
          <w:szCs w:val="28"/>
        </w:rPr>
        <w:t xml:space="preserve">Карноухова Елена Олег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9 июля 2024 года Комиссия выдала Карноуховой Елене Олег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655980004643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Карноухову Елену Олег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(перечислено в доход местного бюджета) на общую сумму 1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2024 года в дополнительном офисе № 9055/01978 Северо-Западного банка ПАО Сбербанк, расположенном по адресу: пл. Карла Фаберже, д. 8, лит. Б закрыт специальный избирательный счет № 4081081065598000464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арноуховой Елены Олег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0T14:58:00Z</cp:lastPrinted>
  <dcterms:modified xsi:type="dcterms:W3CDTF">2024-10-10T06:44:00Z</dcterms:modified>
  <cp:revision>11</cp:revision>
  <dc:subject/>
  <dc:title/>
</cp:coreProperties>
</file>